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>Directions:</w:t>
        <w:tab/>
        <w:t>Answer questions as concisely as possible. NO CREDIT if answer is more words than indicated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Bring a pristine, non-marked, stapled copy of this exam to the final (-5% for not doing thi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otal points: 270</w:t>
        <w:tab/>
        <w:tab/>
        <w:t>(don’t write in this table – used for grading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2"/>
        <w:gridCol w:w="345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Architecture (15p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(1pt) Summarize Smart Objects in &lt;= 6 words:       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hint: use </w:t>
      </w:r>
      <w:r>
        <w:rPr>
          <w:b/>
          <w:sz w:val="20"/>
          <w:szCs w:val="20"/>
        </w:rPr>
        <w:t>“agent”</w:t>
      </w:r>
      <w:r>
        <w:rPr>
          <w:sz w:val="20"/>
          <w:szCs w:val="20"/>
        </w:rPr>
        <w:t xml:space="preserve"> as one of your wo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(2pt) Name 2 benefits of using a complex</w:t>
        <w:tab/>
        <w:t>____________________  ____________________  ____________________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scripting language (&lt;=3 words each).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  ____________________  ____________________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(2pt) Name 2 problems with using a complex</w:t>
        <w:tab/>
        <w:t>____________________  __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ipting language (&lt;=3 words each).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  __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(4pt) Subsumption has layers of code that run:</w:t>
        <w:tab/>
        <w:t>_____________________. The priority is with the _________________layers.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 ________________ layers make requests to the _______________ lay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 xml:space="preserve">(2pt) Describe 2 key benefits of a subsumption </w:t>
        <w:tab/>
        <w:t>____________________  __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hitecture (&lt;=3 words each).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  __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 xml:space="preserve">(1pt) Name 2 advantages of a limited, focused, </w:t>
        <w:tab/>
        <w:t>____________________  ____________________  ____________________</w:t>
      </w:r>
    </w:p>
    <w:p>
      <w:pPr>
        <w:pStyle w:val="Normal"/>
        <w:rPr/>
      </w:pPr>
      <w:r>
        <w:rPr>
          <w:sz w:val="20"/>
          <w:szCs w:val="20"/>
        </w:rPr>
        <w:t>scripting system like a trigger system?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(&lt;=3 words each)</w:t>
        <w:tab/>
        <w:t>____________________  ____________________ 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What game and person popularized                 Game: _____________________    Person: 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use of behavior tre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(1pt) Why is a behavior tree better than a FSM:</w:t>
        <w:tab/>
        <w:t>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tate Machines and the State Machine Language (15pts)</w:t>
      </w:r>
      <w:r>
        <w:rPr/>
        <w:t xml:space="preserve"> 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(2pt) Name 2 major problems with using a</w:t>
        <w:tab/>
        <w:t xml:space="preserve">____________________  ____________________  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machine for game AI (&lt;=3 words each).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____________________  ____________________  ____________________  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(3pt) Name 3 major benefits of the State Machine</w:t>
        <w:tab/>
        <w:t>____________________  ____________________  ____________________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Language (SML) approach (&lt;=3 words each):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  ____________________  ____________________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  __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pt) In SML, what single mechanism supports event-driven behavior? (one word)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 xml:space="preserve">(1pt) In SML, what is the key </w:t>
      </w:r>
      <w:r>
        <w:rPr>
          <w:b/>
          <w:sz w:val="20"/>
          <w:szCs w:val="20"/>
        </w:rPr>
        <w:t>benefit</w:t>
      </w:r>
      <w:r>
        <w:rPr>
          <w:sz w:val="20"/>
          <w:szCs w:val="20"/>
        </w:rPr>
        <w:t xml:space="preserve"> of the global</w:t>
        <w:tab/>
        <w:t>____________________  ____________________  ____________________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message response feature (not what it does)? (&lt;= 3 words):</w:t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(2pt) Name 2 advantages that SML has over a</w:t>
        <w:tab/>
        <w:t>____________________  ____________________  ____________________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traditional scripting language. (&lt;=3 words each):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  __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(1pt) Name 1 disadvantage that SML</w:t>
        <w:tab/>
        <w:t>____________________  __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compared to a traditional scripting language. (&lt;=3 word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(2pt) Delayed messages are either scoped</w:t>
        <w:tab/>
        <w:t>____________________  ____________________  ____________________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to the substate, state, or state machine.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Scoping was introduced into SML to solve</w:t>
        <w:tab/>
        <w:t>____________________  ____________________  ____________________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what problem? (&lt;=9 words)</w:t>
      </w:r>
    </w:p>
    <w:p>
      <w:pPr>
        <w:pStyle w:val="Normal"/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____________________  __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If a delayed message is scoped to the state and the state never changes from the time the message w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t, will the message be delivered to a global message response if it isn’t handled in the current state?                   YES    or     N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Planning (5 poi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Based on Jeff Orkin’s GDC talk, actions are composed of __________________________ and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Jeff Orkin used what algorithm to search through possible sequences of actions that would achieve a goal state: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  <w:szCs w:val="20"/>
        </w:rPr>
        <w:t>(1pt) In planning, what did Jeff Orkin use as his heuristic?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the answer is NOT “Cost Per Action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Jeff Orkin’s planning is based on:</w:t>
        <w:tab/>
        <w:t>a. F.E.A.R.     b. STRIPS     c. HTN PLANNER     d. PLANMAP    e. MAP REDUC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Agent Awareness (10 poi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pt) Conceptually, agents have a _____________, _____________, _____________ cycle that they loop through every fr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3pt) What are the three agent vision checks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er from least expensive to most expensive?          (least)__________________ _________________ ________________ (mo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pt) Agent hearing can most efficiently b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ed with event-driven messages that are sent based on _________________________ and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Agents must avoid flip-flopping decisions.</w:t>
      </w:r>
    </w:p>
    <w:p>
      <w:pPr>
        <w:pStyle w:val="Normal"/>
        <w:rPr/>
      </w:pPr>
      <w:r>
        <w:rPr>
          <w:sz w:val="20"/>
          <w:szCs w:val="20"/>
        </w:rPr>
        <w:t>Agents should stick with a decision until _________________________________ or ___________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Agent Coordination and Cooperation (5 poi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hat is the cost/time complexity of: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 xml:space="preserve">(1pt) Manager coordination with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agents:</w:t>
        <w:tab/>
        <w:t>O(______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0"/>
          <w:szCs w:val="20"/>
        </w:rPr>
        <w:t xml:space="preserve">(1pt) Using a blackboard architecture with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agents:</w:t>
        <w:tab/>
        <w:t>O(______)</w:t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1pt) Coordination using decentralized agent communication with 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 xml:space="preserve"> agents: </w:t>
        <w:tab/>
        <w:t>O(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(2pt) Describe a blackboard architecture: 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Movement (20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Generally, there are 2 types of movement. _________________________ and _________________________ mov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rPr/>
      </w:pPr>
      <w:r>
        <w:rPr>
          <w:sz w:val="20"/>
          <w:szCs w:val="20"/>
        </w:rPr>
        <w:t>(2pt) Describe the data structure and content of a flow field: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pt) In flocking, each agent follows 3 rules which result in complex, lifelike _____________________________ group behavi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(3pt) List the 3 flocking rules (one word each):</w:t>
        <w:tab/>
        <w:t>____________________  ____________________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 xml:space="preserve">(3pt) Name 3 other rules/steering behaviors to </w:t>
        <w:tab/>
        <w:t>____________________  ____________________  ____________________</w:t>
      </w:r>
    </w:p>
    <w:p>
      <w:pPr>
        <w:pStyle w:val="Normal"/>
        <w:rPr/>
      </w:pPr>
      <w:r>
        <w:rPr>
          <w:sz w:val="20"/>
          <w:szCs w:val="20"/>
        </w:rPr>
        <w:t>enhance flocking (randomness is not an answer). (&lt;=2 words each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(2pt) Name the father of flocking (the person who came up with the algorithm):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(2pt) What are flocking creatures called? (1 word)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/>
      </w:pPr>
      <w:r>
        <w:rPr>
          <w:sz w:val="20"/>
          <w:szCs w:val="20"/>
        </w:rPr>
        <w:t>(4pt) Formations can be said to have 2-level steering.</w:t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evel:</w:t>
        <w:tab/>
        <w:t>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What are the 2 levels? (&lt;=5 words each)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/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level:</w:t>
        <w:tab/>
        <w:t>_________________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Pathfinding (140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0pt) Draw the following search space representations (include </w:t>
      </w:r>
      <w:r>
        <w:rPr>
          <w:b/>
          <w:i/>
          <w:u w:val="single"/>
        </w:rPr>
        <w:t>ALL</w:t>
      </w:r>
      <w:r>
        <w:rPr/>
        <w:t xml:space="preserve"> details – be careful and </w:t>
      </w:r>
      <w:r>
        <w:rPr>
          <w:b/>
        </w:rPr>
        <w:t>accurate</w:t>
      </w:r>
      <w:r>
        <w:rPr/>
        <w:t>!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er 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ner 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ypoint 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ypoint 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0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134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3pt" to="152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24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45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3pt" to="476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032510</wp:posOffset>
                </wp:positionV>
                <wp:extent cx="45720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1.3pt" to="359.9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18210</wp:posOffset>
                </wp:positionV>
                <wp:extent cx="914400" cy="3429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.3pt" to="431.95pt,9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34671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.3pt" to="477pt,9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918210</wp:posOffset>
                </wp:positionV>
                <wp:extent cx="5715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.3pt" to="476.9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342900" cy="45720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ack" stroked="t" o:allowincell="f" style="position:absolute;margin-left:45pt;margin-top:13.5pt;width:26.95pt;height:35.95pt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342900" cy="45720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13.5pt;width:26.95pt;height:35.95pt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342900" cy="45720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9pt;margin-top:13.5pt;width:26.95pt;height:35.95pt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pt" to="153pt,7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8255" t="6350" r="889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7pt;margin-top:3.9pt;width:35.95pt;height:26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8255" t="6350" r="889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pt;margin-top:3.9pt;width:35.95pt;height:26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8255" t="6350" r="889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3.9pt;width:35.95pt;height:26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57200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35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914400" cy="3429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107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571500" cy="3429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52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75819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9.7pt" to="162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75819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9.7pt" to="296.95pt,-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-75819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59.7pt" to="314.95pt,-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97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914400" cy="3429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269.9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-52959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1.7pt" to="31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571500" cy="3429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314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21717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-Based Waypoint 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-Based Waypoint 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914400" cy="2286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 Me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 Me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243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pt" to="37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395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941070</wp:posOffset>
                </wp:positionV>
                <wp:extent cx="457200" cy="2286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4.1pt" to="278.9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826770</wp:posOffset>
                </wp:positionV>
                <wp:extent cx="914400" cy="3429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.1pt" to="350.95pt,9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255270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1pt" to="396pt,9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826770</wp:posOffset>
                </wp:positionV>
                <wp:extent cx="571500" cy="3429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5.1pt" to="395.9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-14859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1.7pt" to="81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-148590</wp:posOffset>
                </wp:positionV>
                <wp:extent cx="1714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1.7pt" to="215.95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-148590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1.7pt" to="23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765810</wp:posOffset>
                </wp:positionV>
                <wp:extent cx="457200" cy="2286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0.3pt" to="116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</wp:posOffset>
                </wp:positionV>
                <wp:extent cx="914400" cy="3429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.3pt" to="188.9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0" cy="914400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pt" to="234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</wp:posOffset>
                </wp:positionV>
                <wp:extent cx="571500" cy="3429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.3pt" to="233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5715" t="508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6.3pt;width:26.95pt;height:35.95pt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342900" cy="457200"/>
                <wp:effectExtent l="5715" t="508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pt;margin-top:6.3pt;width:26.95pt;height:35.95pt;mso-wrap-style:none;v-text-anchor:middle" type="_x0000_t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8255" t="6350" r="889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10.5pt;width:35.95pt;height:26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8255" t="6350" r="889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0.5pt;width:35.95pt;height:26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(1pt) Which search space typically results in the most nodes?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(1pt) Which search space typically results in the fewest nodes?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(2pt) Which search space(s) represent the walkable surface area?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(2pt) Which search space is best suited to representing the entire walkable surface area?</w:t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(2pt) Which search space(s) can be used with the Floyd-Warshall algorithm?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2pt) Why is one search </w:t>
      </w:r>
      <w:r>
        <w:rPr>
          <w:b/>
          <w:sz w:val="20"/>
          <w:szCs w:val="20"/>
        </w:rPr>
        <w:t>algorithm</w:t>
      </w:r>
      <w:r>
        <w:rPr>
          <w:sz w:val="20"/>
          <w:szCs w:val="20"/>
        </w:rPr>
        <w:t xml:space="preserve"> faster than another? (&lt;=3 words)   ________________  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  <w:szCs w:val="20"/>
        </w:rPr>
        <w:t>(2pt) If the heuristic cost in A* is absolutely accurate,</w:t>
        <w:tab/>
        <w:t>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what does it exactly represent? (&lt;=6 words, be preci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If a heuristic is admissible in A*, then it __________________________________________________________ the true co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(2pt) If A* uses an admissible heuristic, then what is guaranteed to be found if it exists? (&lt;=2 words)</w:t>
        <w:tab/>
        <w:t>___________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szCs w:val="20"/>
        </w:rPr>
      </w:pPr>
      <w:r>
        <w:rPr>
          <w:sz w:val="20"/>
          <w:szCs w:val="20"/>
        </w:rPr>
        <w:t>(2pt) What positive effect does an inadmissible heuristic cost have on the A* search? (&lt;=2 words)</w:t>
        <w:tab/>
        <w:t>___________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(3pt) The cost in a Dijkstra search is the_________________ cost from the _________________ node to the ______________ node.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sz w:val="20"/>
          <w:szCs w:val="20"/>
        </w:rPr>
        <w:t>(3pt) The cost in a Best-First search is the _______________ cost from the _________________ node to the ______________ node.</w:t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0"/>
          <w:szCs w:val="20"/>
        </w:rPr>
        <w:t xml:space="preserve">(2pt) If a search algorithm is complete, then what is </w:t>
        <w:tab/>
        <w:t>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guaranteed and under what condition is it guaranteed? (&lt;=5 words)</w:t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(1pt) At runtime, how does the Floyd-Warshall generate paths faster than A*? (&lt;=3 words)</w:t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(1pt) Given that Floyd-Warshall is faster than A*, what is the primary tradeoff to get that speed? (1 word)</w:t>
        <w:tab/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Calculation for Cardinal/Intercardinal distance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6pt) Given the following algorithms, fill in the table with the appropriate Yes/No answers only (no maybe)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2250"/>
        <w:gridCol w:w="234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jk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est-Firs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istic Search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 Path Guarante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9</w:t>
      </w:r>
      <w:r>
        <w:rPr/>
        <w:t>pt) Given the following pathfinding optimizations or choices, judge whether the optimization benefit is LARGE or SMALL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34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finding Optimization or Cho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one or the othe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ce of search space represen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or SMAL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possible straight-line path before running 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or SMAL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estimate heuris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or SMAL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if destination is unreachable using some other method before running A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or SMAL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open list using priority que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or SMAL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placing parent node on open list when putting neighboring nodes on open l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or SMAL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putting neighboring node on open list if already on open/closed list with lower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or SMAL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e failed start-end pai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or SMALL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archical pathfi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or SMAL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Is it better to: (circle answe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form a pathfinding search on one path request at a time and make the rest wait in a queu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form a pathfinding search simultaneously for all requests every fra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8pt) For a grid search space that allows for diagonals, determine if each heuristic is admissible/inadmissible (circle one for each) and rank them from best to worst for how they measure distance in this context (1 being best and 4 being worst – circle rank # for each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firstLine="720"/>
        <w:rPr/>
      </w:pPr>
      <w:r>
        <w:rPr>
          <w:sz w:val="20"/>
          <w:szCs w:val="20"/>
        </w:rPr>
        <w:t>Manhattan distance:</w:t>
        <w:tab/>
        <w:t>ADMISSIBLE  or INADMISSIBLE</w:t>
        <w:tab/>
        <w:tab/>
        <w:t>rank      1      2      3      4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Queen’s distance: </w:t>
        <w:tab/>
        <w:t>ADMISSIBLE  or INADMISSIBLE</w:t>
        <w:tab/>
        <w:tab/>
        <w:t>rank      1      2      3      4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Cardinal/Intercardinal:</w:t>
        <w:tab/>
        <w:t>ADMISSIBLE  or INADMISSIBLE</w:t>
        <w:tab/>
        <w:tab/>
        <w:t>rank      1      2      3      4</w:t>
      </w:r>
    </w:p>
    <w:p>
      <w:pPr>
        <w:pStyle w:val="Normal"/>
        <w:tabs>
          <w:tab w:val="clear" w:pos="720"/>
          <w:tab w:val="left" w:pos="324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>Euclidean distance:</w:t>
        <w:tab/>
        <w:t>ADMISSIBLE  or INADMISSIBLE</w:t>
        <w:tab/>
        <w:tab/>
        <w:t>rank      1      2      3    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Pathfinding in Company of Heroes used (circle all that apply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Grid search space     b. Hierarchical pathfinding     c. Nav mesh     d. Crush map     e. Impass map     f. A*     g. ID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What unique information does the precise map</w:t>
      </w:r>
    </w:p>
    <w:p>
      <w:pPr>
        <w:pStyle w:val="Normal"/>
        <w:tabs>
          <w:tab w:val="clear" w:pos="720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from Company of Heroes give to the agents?</w:t>
        <w:tab/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2pt) The top level hierarchical map in Company of Heroes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0"/>
          <w:szCs w:val="20"/>
        </w:rPr>
        <w:t>most resembled which classic search space representation?           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rPr>
          <w:sz w:val="20"/>
          <w:szCs w:val="20"/>
        </w:rPr>
      </w:pPr>
      <w:r>
        <w:rPr/>
        <w:t xml:space="preserve">(50pt) Given the following search space, start node (A), and goal node (G), calculate on this sheet of paper a path found using A* (recall the A* algorithm from memory). Please show all work using the Open and Closed lists, crossing out items with a single strikethrough when deleting a node off of either list. Please mark parent pointers and all cost terms. Use the indicated actual cost along each node-to-node connection and use the distance values in the table for the heuristic. </w:t>
      </w:r>
      <w:r>
        <w:rPr>
          <w:b/>
        </w:rPr>
        <w:t>(NOTE: One mistake loses 25 points, two or more loses 50 points – don’t make even one mistak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75pt" to="35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-85725</wp:posOffset>
                </wp:positionV>
                <wp:extent cx="342900" cy="3429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50495</wp:posOffset>
                </wp:positionV>
                <wp:extent cx="571500" cy="4572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1.85pt" to="103.45pt,4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140970</wp:posOffset>
                </wp:positionV>
                <wp:extent cx="571500" cy="45720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1.1pt" to="291.7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pt" to="9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16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pt" to="224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8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125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8pt" to="48.7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9525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.8pt" to="300.7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0975</wp:posOffset>
                </wp:positionH>
                <wp:positionV relativeFrom="paragraph">
                  <wp:posOffset>13335</wp:posOffset>
                </wp:positionV>
                <wp:extent cx="571500" cy="457200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.05pt" to="359.2pt,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60960</wp:posOffset>
                </wp:positionV>
                <wp:extent cx="342900" cy="3429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7200</wp:posOffset>
                </wp:positionH>
                <wp:positionV relativeFrom="paragraph">
                  <wp:posOffset>156210</wp:posOffset>
                </wp:positionV>
                <wp:extent cx="523875" cy="34290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2.3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2857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28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clidean distance to Goal node (G) from any given node (use this table for the heuristic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List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(x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(x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 List: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20015</wp:posOffset>
                      </wp:positionV>
                      <wp:extent cx="2371725" cy="1327785"/>
                      <wp:effectExtent l="5715" t="5715" r="444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132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9.45pt;width:186.7pt;height:10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59385</wp:posOffset>
                      </wp:positionV>
                      <wp:extent cx="1933575" cy="1268730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 Waypoint Path from start to go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99.9pt;mso-wrap-distance-left:9.05pt;mso-wrap-distance-right:9.05pt;mso-wrap-distance-top:0pt;mso-wrap-distance-bottom:0pt;margin-top:12.55pt;mso-position-vertical-relative:text;margin-left:12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Waypoint Path from start to go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>Terrain Analysis (15 poin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What’s a good indicator that is used extensively in the static terrain analysis algorithms looked at in cla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Walkability</w:t>
        <w:tab/>
        <w:tab/>
        <w:t>b. Desirability</w:t>
        <w:tab/>
        <w:tab/>
        <w:t>c. Force influence</w:t>
        <w:tab/>
        <w:tab/>
        <w:t>d. Height influence</w:t>
        <w:tab/>
        <w:tab/>
        <w:t>e. Visi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3pt) Describe an influence map (data structure and algorith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pt) An influence map is likely to use which equation to determine influence (where d stands for distance)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a. d</w:t>
        <w:tab/>
        <w:t>b. 1/d</w:t>
        <w:tab/>
        <w:t>c. 1/d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d. 1/d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>e. 1/sqrt(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An influence map can help you fi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Badly damaged units.</w:t>
        <w:tab/>
        <w:tab/>
        <w:t>b. Chokepoints.</w:t>
        <w:tab/>
        <w:tab/>
        <w:t>c. The front of the battle.</w:t>
        <w:tab/>
        <w:tab/>
        <w:t>d. Ambush spo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pt) An influence map should be calculated:</w:t>
      </w:r>
    </w:p>
    <w:p>
      <w:pPr>
        <w:pStyle w:val="Normal"/>
        <w:rPr/>
      </w:pPr>
      <w:r>
        <w:rPr>
          <w:sz w:val="20"/>
          <w:szCs w:val="20"/>
        </w:rPr>
        <w:t>a. From scratch each frame so that it stays accurate and up-to-date.</w:t>
        <w:tab/>
        <w:t>b. Only when the AI needs to consult it, to avoid extra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By continuously updating it only when forces move.</w:t>
        <w:tab/>
        <w:tab/>
        <w:t>d. Once every couple frames since forces tend to move slow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pt) If Agent A has a node visibility array of 0111010, Agent B has a node visibility array of 1001000, and Agent C has a node visibility array of 0001010, then circle all nodes that are safe from these ag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Second node</w:t>
        <w:tab/>
        <w:tab/>
        <w:t>b. Third node</w:t>
        <w:tab/>
        <w:tab/>
        <w:t>c. Fourth node</w:t>
        <w:tab/>
        <w:tab/>
        <w:t>d. Fifth node</w:t>
        <w:tab/>
        <w:tab/>
        <w:t xml:space="preserve">e. Seventh no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2pt) If we want to attack Agent A and not be seen by Agents B or C (using the previous arrays), which nodes could we stand on?</w:t>
      </w:r>
    </w:p>
    <w:p>
      <w:pPr>
        <w:pStyle w:val="Normal"/>
        <w:rPr/>
      </w:pPr>
      <w:r>
        <w:rPr>
          <w:sz w:val="20"/>
          <w:szCs w:val="20"/>
        </w:rPr>
        <w:t>a. Second node</w:t>
        <w:tab/>
        <w:tab/>
        <w:t>b. Third node</w:t>
        <w:tab/>
        <w:tab/>
        <w:t>c. Fourth node</w:t>
        <w:tab/>
        <w:tab/>
        <w:t>d. Fifth node</w:t>
        <w:tab/>
        <w:tab/>
        <w:t xml:space="preserve">e. Seventh no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In spatial terrain analysis, a visibility layer will weight grid cells by: (circle one)</w:t>
      </w:r>
    </w:p>
    <w:p>
      <w:pPr>
        <w:pStyle w:val="Normal"/>
        <w:rPr/>
      </w:pPr>
      <w:r>
        <w:rPr>
          <w:sz w:val="20"/>
          <w:szCs w:val="20"/>
        </w:rPr>
        <w:t>a. How many agents are close to a given grid cell.</w:t>
        <w:tab/>
        <w:tab/>
        <w:tab/>
        <w:t>b. How exposed a given grid cell is to all other grid cells.</w:t>
      </w:r>
    </w:p>
    <w:p>
      <w:pPr>
        <w:pStyle w:val="Normal"/>
        <w:rPr/>
      </w:pPr>
      <w:r>
        <w:rPr>
          <w:sz w:val="20"/>
          <w:szCs w:val="20"/>
        </w:rPr>
        <w:t>c. How close a grid cell is to static obstacles.</w:t>
        <w:tab/>
        <w:tab/>
        <w:tab/>
        <w:tab/>
        <w:t>d. How exposed the grid cell is to agent line-of-s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In spatial terrain analysis, an area search layer will show: (circle one)</w:t>
      </w:r>
    </w:p>
    <w:p>
      <w:pPr>
        <w:pStyle w:val="Normal"/>
        <w:rPr/>
      </w:pPr>
      <w:r>
        <w:rPr>
          <w:sz w:val="20"/>
          <w:szCs w:val="20"/>
        </w:rPr>
        <w:t>a. Potential hiding places for enemies.</w:t>
        <w:tab/>
        <w:tab/>
        <w:tab/>
        <w:tab/>
        <w:t>b. Promising areas to search for enem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Which grid cells have been recently visited.</w:t>
        <w:tab/>
        <w:tab/>
        <w:tab/>
        <w:t>d. Grid cells that do not contain enemy ag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pt) The Kynogon (AutoDesk) terrain analysis middleware algorithm shown in class probably was implemented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Populating the terrain with waypoints and weighting them based on their visibility to every other waypoint.</w:t>
      </w:r>
    </w:p>
    <w:p>
      <w:pPr>
        <w:pStyle w:val="Normal"/>
        <w:rPr/>
      </w:pPr>
      <w:r>
        <w:rPr>
          <w:sz w:val="20"/>
          <w:szCs w:val="20"/>
        </w:rPr>
        <w:t>b. Populating the terrain with billboard quads and keeping all that only had between 1 and 3 vertices visible to the pl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Laying a grid on the terrain and weighting each grid square based on its visibility to all other grid squa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Laying a grid on the terrain and weighting each grid square based on its height and visibility to all other grid squa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Learning (30 poi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Learning can be faked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Modeling how a player plays the game and using that info to the AI’s advant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Using randomization to test different agents and selecting the fit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Using info that can only be known by cheating, such as the player’s stats or pos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Starting with a sub-par AI and ramping up its success as time goes 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Circle all that apply to indirect adapt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Riskier than direct adaptation once shipped.</w:t>
        <w:tab/>
        <w:tab/>
        <w:t>b. Generalizes from training d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Constructs a model of how the game is being played.</w:t>
        <w:tab/>
        <w:t>d. Tunes and adapts parameters that directly control the A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Why is indirect adaptation preferred over direct adaptation? Circle all that are true:</w:t>
      </w:r>
    </w:p>
    <w:p>
      <w:pPr>
        <w:pStyle w:val="Normal"/>
        <w:rPr/>
      </w:pPr>
      <w:r>
        <w:rPr>
          <w:sz w:val="20"/>
          <w:szCs w:val="20"/>
        </w:rPr>
        <w:t>a. Indirect is more robust and stable</w:t>
        <w:tab/>
        <w:t>.</w:t>
        <w:tab/>
        <w:tab/>
        <w:tab/>
        <w:t>b. Indirect is usually computationally faster.</w:t>
      </w:r>
    </w:p>
    <w:p>
      <w:pPr>
        <w:pStyle w:val="Normal"/>
        <w:rPr/>
      </w:pPr>
      <w:r>
        <w:rPr>
          <w:sz w:val="20"/>
          <w:szCs w:val="20"/>
        </w:rPr>
        <w:t>c. Indirect is easier to fix when behaving badly.</w:t>
        <w:tab/>
        <w:tab/>
        <w:t>d. Indirect results in more novel learn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pt) Which kind of N-Gram would be most appropriate for the sequence 12312382412312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Uni-Gram          b. Bi-Gram          c. Tri-Gram          d. Quad-Gram          e. N-Gram would not be appropr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8pt) Use this sequence for the following four (4) questions to determine the </w:t>
      </w:r>
      <w:r>
        <w:rPr>
          <w:b/>
          <w:sz w:val="20"/>
          <w:szCs w:val="20"/>
        </w:rPr>
        <w:t>probability</w:t>
      </w:r>
      <w:r>
        <w:rPr>
          <w:sz w:val="20"/>
          <w:szCs w:val="20"/>
        </w:rPr>
        <w:t xml:space="preserve"> of the next move being a </w:t>
      </w:r>
      <w:r>
        <w:rPr>
          <w:b/>
          <w:sz w:val="20"/>
          <w:szCs w:val="20"/>
        </w:rPr>
        <w:t>Kick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ch, Punch, Kick, Punch, Uppercut, Punch, Punch, Kick, Punch, Punch, Kick, Punch, P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ni-Gram:_______________, Bi-Gram: ______________, Tri-Gram: _______________, Quad-Gram: ______________</w:t>
      </w:r>
    </w:p>
    <w:p>
      <w:pPr>
        <w:pStyle w:val="Normal"/>
        <w:tabs>
          <w:tab w:val="clear" w:pos="720"/>
          <w:tab w:val="left" w:pos="756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>(3pt) Describe the general Player Modeling strategy/algorith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0"/>
          <w:szCs w:val="20"/>
        </w:rPr>
        <w:t>(2pt) In player modeling, UsesSmokeGrenades is stored as what data type?</w:t>
        <w:tab/>
        <w:t>_____________________________</w:t>
      </w:r>
    </w:p>
    <w:p>
      <w:pPr>
        <w:pStyle w:val="Normal"/>
        <w:tabs>
          <w:tab w:val="clear" w:pos="720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0"/>
          <w:szCs w:val="20"/>
        </w:rPr>
        <w:t>(2pt) In player modeling, list all possible values that AttacksOnTwoFronts could have:</w:t>
        <w:tab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3pt) In player modeling, AttacksOnTwoFronts, UsesSmokeGrenades, and CanDoTrickyJumps are examples of 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3pt) What is the abstract strategy/algorithm in Weakness Modification Learning (WML) that could be applied to any ga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pt) In general, what are neural networks good at?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Name a problem with using neural networks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pt) What are genetic algorithms good at?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Name a problem with using genetic algorithms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Name two learning algorithms used in the game Black &amp; White: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Gesture Recognition (5 poi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pt) With gesture recognition, a new gesture must first be processed to minimize the effect of which aspects? (circle all that app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Size</w:t>
        <w:tab/>
        <w:tab/>
        <w:t>b. Speed (number of samples)</w:t>
        <w:tab/>
        <w:tab/>
        <w:t xml:space="preserve">c. Position </w:t>
        <w:tab/>
        <w:tab/>
        <w:t>d. Weight</w:t>
        <w:tab/>
        <w:tab/>
        <w:t>e. Curv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pt) The player made a gesture consisting of [10,10,10,10]. Using the nearest neighbor technique along with root mean square error, which gesture in the database matches b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[6,10,10,14]</w:t>
        <w:tab/>
        <w:tab/>
        <w:t>b. [13,7,13,10]</w:t>
        <w:tab/>
        <w:tab/>
        <w:t>c. [7,7,6,10]</w:t>
        <w:tab/>
        <w:tab/>
        <w:t>d. [15,10,10,12]</w:t>
        <w:tab/>
        <w:tab/>
        <w:t>e. [10,10,10,1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pt) Circle all algorithms that are useful for gesture recogni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Genetic algorithms</w:t>
        <w:tab/>
        <w:tab/>
        <w:tab/>
        <w:t>b. Neural networks</w:t>
        <w:tab/>
        <w:tab/>
        <w:t>c. Nearest neigh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Decision trees</w:t>
        <w:tab/>
        <w:tab/>
        <w:tab/>
        <w:tab/>
        <w:t>e. N-gram</w:t>
        <w:tab/>
        <w:tab/>
        <w:tab/>
        <w:t>f. Weakness modification lea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Randomness (10 point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pt) When rand() is called, it gives back a number in what range: [ ______________________, _______________________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pt) What was “Rabin’s Radical idea on Randomness in Games”?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5pt) Write a </w:t>
      </w:r>
      <w:r>
        <w:rPr>
          <w:b/>
          <w:sz w:val="20"/>
          <w:szCs w:val="20"/>
        </w:rPr>
        <w:t>ONE LINE</w:t>
      </w:r>
      <w:r>
        <w:rPr>
          <w:sz w:val="20"/>
          <w:szCs w:val="20"/>
        </w:rPr>
        <w:t xml:space="preserve"> equation to generate Gaussian randomness in the range [-3,3] with roughly a </w:t>
      </w:r>
      <w:r>
        <w:rPr>
          <w:b/>
          <w:sz w:val="20"/>
          <w:szCs w:val="20"/>
        </w:rPr>
        <w:t>NORMAL</w:t>
      </w:r>
      <w:r>
        <w:rPr>
          <w:sz w:val="20"/>
          <w:szCs w:val="20"/>
        </w:rPr>
        <w:t xml:space="preserve"> distribution (which has a standard deviation of 1). Your solution should make use of the random function RandReal() that returns a uniform random number in the range [0,1]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560" w:leader="none"/>
      </w:tabs>
      <w:rPr/>
    </w:pPr>
    <w:r>
      <w:rPr/>
      <w:t>Game AI Final, version 20110526</w:t>
      <w:tab/>
      <w:tab/>
      <w:t xml:space="preserve">   </w:t>
      <w:tab/>
      <w:t>NAME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5:00Z</dcterms:created>
  <dc:creator>Steve Rabin</dc:creator>
  <dc:description/>
  <cp:keywords/>
  <dc:language>en-US</dc:language>
  <cp:lastModifiedBy>Steve</cp:lastModifiedBy>
  <dcterms:modified xsi:type="dcterms:W3CDTF">2011-05-26T07:13:00Z</dcterms:modified>
  <cp:revision>18</cp:revision>
  <dc:subject/>
  <dc:title>Directions:</dc:title>
</cp:coreProperties>
</file>